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rFonts w:cs="Times" w:ascii="Times" w:hAnsi="Times"/>
            <w:b/>
            <w:bCs/>
            <w:kern w:val="2"/>
            <w:sz w:val="48"/>
            <w:szCs w:val="48"/>
            <w:lang w:val="en"/>
          </w:rPr>
          <w:t>Evolution: Education and Outreach</w:t>
        </w:r>
      </w:hyperlink>
      <w:r>
        <w:rPr>
          <w:rFonts w:cs="Times" w:ascii="Times" w:hAnsi="Times"/>
          <w:b/>
          <w:bCs/>
          <w:kern w:val="2"/>
          <w:sz w:val="48"/>
          <w:szCs w:val="48"/>
          <w:lang w:val="en"/>
        </w:rPr>
        <w:t xml:space="preserve"> </w:t>
      </w:r>
    </w:p>
    <w:p>
      <w:pPr>
        <w:pStyle w:val="Heading2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Volume 4</w:t>
        </w:r>
      </w:hyperlink>
      <w:r>
        <w:rPr>
          <w:rFonts w:eastAsia="Times New Roman"/>
        </w:rPr>
        <w:t xml:space="preserve">, Number 4 / December 2011 </w:t>
      </w:r>
    </w:p>
    <w:p>
      <w:pPr>
        <w:pStyle w:val="NormalWeb"/>
        <w:rPr/>
      </w:pPr>
      <w:r>
        <w:rPr/>
        <w:t>Guest Editors: Kristin Jenkins and Michael F Antolin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Editorial by Niles Eldredge and Gregory Eldredge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Evolution and Medicine by Kristin P. Jenkins and Michael F. Antolin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iagnosis: Evolution by Thomas R. Meagher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</w:rPr>
          <w:t>Evolutionary Medicine and the Medical School Curriculum: Meeting Students Along Their Paths to Medical School</w:t>
        </w:r>
      </w:hyperlink>
      <w:r>
        <w:rPr/>
        <w:t xml:space="preserve"> by Jay B. Labov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Enhancing the Teaching of Evolution in Public Health by Gilbert S. Omenn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</w:rPr>
          <w:t>A Clinical Perspective in Evolutionary Medicine: What We Wish We Had Learned in Medical School</w:t>
        </w:r>
      </w:hyperlink>
      <w:r>
        <w:rPr/>
        <w:t xml:space="preserve"> by Joe Alcock and Mark D. Schwartz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</w:rPr>
          <w:t>Developing a Curriculum for Evolutionary Medicine: Case Studies of Scurvy and Female Reproductive Tract Cancers</w:t>
        </w:r>
      </w:hyperlink>
      <w:r>
        <w:rPr/>
        <w:t xml:space="preserve"> by Tatjana Buklijas, Felicia M. Low, Alan S. Beedle and Peter D. Gluckman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Evolution and Medicine: An Inquiry-Based High School Curriculum Supplement by Paul M. Beardsley, Molly A. M. Stuhlsatz, Rebecca A. Kruse, Irene A. Eckstrand and Shefa D. Gordon, et al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</w:rPr>
          <w:t>On Designing Courses in Evolutionary Medicine</w:t>
        </w:r>
      </w:hyperlink>
      <w:r>
        <w:rPr/>
        <w:t xml:space="preserve"> by Stephen C. Stearn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</w:rPr>
          <w:t>Evolution, Medicine, and the Darwin Family</w:t>
        </w:r>
      </w:hyperlink>
      <w:r>
        <w:rPr/>
        <w:t xml:space="preserve"> by Michael F. Antolin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</w:rPr>
          <w:t xml:space="preserve">How Cancer Shapes Evolution and How Evolution Shapes Cancer </w:t>
        </w:r>
      </w:hyperlink>
      <w:r>
        <w:rPr/>
        <w:t>by Matias Casás-Selves and James DeGregori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</w:rPr>
          <w:t>The Double-Edged Sword: How Evolution Can Make or Break a Live-Attenuated Virus Vaccine</w:t>
        </w:r>
      </w:hyperlink>
      <w:r>
        <w:rPr/>
        <w:t xml:space="preserve"> by Kathryn A. Hanley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Evolutionary Medicine: A Key to Introducing Evolution by W. Eric Meikle and Eugenie C. Scott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Why Don’t People Think Evolution Is True? Implications for Teaching, In and Out of the Classroom by Warren D. Allmon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What Do Experts and Novices “See” in Evolutionary Problems? by Ross H. Nehm and Judith Ridgway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Freshman Undergraduate Biology Students’ Difficulties with the Concept of Common Ancestry by Brian T. White and Steven Yamamoto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Education Is Life Itself: Biological Evolution as a Model for Human Learning by Paul Grobstein and Alice Lesnick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content/1936-6426/4/4/" TargetMode="External"/><Relationship Id="rId3" Type="http://schemas.openxmlformats.org/officeDocument/2006/relationships/hyperlink" Target="http://www.springerlink.com/content/1936-6426/4/" TargetMode="External"/><Relationship Id="rId4" Type="http://schemas.openxmlformats.org/officeDocument/2006/relationships/hyperlink" Target="http://nas-sites.org/thinkingevolutionarily/files/2011/10/Labov-Evol.-Medicine-and-Medical-School-Curriculum.pdf" TargetMode="External"/><Relationship Id="rId5" Type="http://schemas.openxmlformats.org/officeDocument/2006/relationships/hyperlink" Target="http://evolutionmedicine.wordpress.com/evolution-in-medical-school/" TargetMode="External"/><Relationship Id="rId6" Type="http://schemas.openxmlformats.org/officeDocument/2006/relationships/hyperlink" Target="http://evomedicine.org/wp-content/uploads/2012/01/Buklijas-2011-Evol-Educ-Outreach.pdf" TargetMode="External"/><Relationship Id="rId7" Type="http://schemas.openxmlformats.org/officeDocument/2006/relationships/hyperlink" Target="http://www.eeb.yale.edu/stearns/pdf/56. Stearns EVOO 2011 Designing Courses in Evolutionary Medicine.pdf" TargetMode="External"/><Relationship Id="rId8" Type="http://schemas.openxmlformats.org/officeDocument/2006/relationships/hyperlink" Target="http://www.biology.colostate.edu/includes/ajax/407.pdf" TargetMode="External"/><Relationship Id="rId9" Type="http://schemas.openxmlformats.org/officeDocument/2006/relationships/hyperlink" Target="http://www.ucdenver.edu/academics/colleges/medicalschool/departments/biochemistry/Research/researchlabs/DeGregoriLab/Documents/Casas-Selves-DeGregori_finalversionEVOO.pdf" TargetMode="External"/><Relationship Id="rId10" Type="http://schemas.openxmlformats.org/officeDocument/2006/relationships/hyperlink" Target="http://biology-web.nmsu.edu/hanle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50:00Z</dcterms:created>
  <dc:creator>james</dc:creator>
  <dc:description/>
  <cp:keywords/>
  <dc:language>en-US</dc:language>
  <cp:lastModifiedBy>Aurora Nedelcu</cp:lastModifiedBy>
  <dcterms:modified xsi:type="dcterms:W3CDTF">2012-01-18T01:03:00Z</dcterms:modified>
  <cp:revision>5</cp:revision>
  <dc:subject/>
  <dc:title/>
</cp:coreProperties>
</file>